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8"/>
          <w:lang w:val="en-US" w:eastAsia="zh-CN"/>
        </w:rPr>
        <w:t>24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教师资格认定网报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（江苏师范大学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提醒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普通类报名时间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逾期报名，一概不予受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：点击注册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有效期清查看身份证国徽面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687060" cy="3068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二步：实名制验证，按系统引导完成即可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9436100" cy="41427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三步：点击报名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9970</wp:posOffset>
            </wp:positionH>
            <wp:positionV relativeFrom="paragraph">
              <wp:posOffset>71120</wp:posOffset>
            </wp:positionV>
            <wp:extent cx="5114925" cy="44488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499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2033905</wp:posOffset>
                </wp:positionV>
                <wp:extent cx="1037590" cy="42862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80.35pt;margin-top:160.15pt;width:81.65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四步：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教师资格证种类为“高中”或“中职”的请选择认定机构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“徐州市教育局”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；教师资格证种类为“初中”、“小学”或“幼儿园”的请选择认定机构为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“徐州市铜山区教育局”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确认点选择“江苏师范大学”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79375</wp:posOffset>
            </wp:positionV>
            <wp:extent cx="6356350" cy="360108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14" t="18437" r="34230" b="1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190</wp:posOffset>
                </wp:positionH>
                <wp:positionV relativeFrom="paragraph">
                  <wp:posOffset>61595</wp:posOffset>
                </wp:positionV>
                <wp:extent cx="5204460" cy="2767965"/>
                <wp:effectExtent l="5080" t="5715" r="5080" b="444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27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69.7pt;margin-top:4.85pt;width:409.75pt;height:2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五步：核验普通话证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普通类（现持有《教师资格考试合格证》）的申请人请点击，“国家统一考试”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选中需认定的合格证；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点击“添加普通话证书”，输入普通话证书编号核验证书，如无法核验，请点击“录入证书”，并按要求录入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4545</wp:posOffset>
            </wp:positionH>
            <wp:positionV relativeFrom="paragraph">
              <wp:posOffset>76835</wp:posOffset>
            </wp:positionV>
            <wp:extent cx="10295890" cy="351536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4" t="18031" r="6038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174625</wp:posOffset>
                </wp:positionV>
                <wp:extent cx="685800" cy="229235"/>
                <wp:effectExtent l="5080" t="5715" r="5080" b="4445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4.05pt;margin-top:13.75pt;width:53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935</wp:posOffset>
                </wp:positionH>
                <wp:positionV relativeFrom="paragraph">
                  <wp:posOffset>12065</wp:posOffset>
                </wp:positionV>
                <wp:extent cx="495300" cy="204470"/>
                <wp:effectExtent l="5080" t="5080" r="5080" b="5080"/>
                <wp:wrapNone/>
                <wp:docPr id="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29.05pt;margin-top:0.95pt;width:38.95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145415</wp:posOffset>
                </wp:positionV>
                <wp:extent cx="688340" cy="191135"/>
                <wp:effectExtent l="5080" t="5715" r="5080" b="4445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3.9pt;margin-top:11.45pt;width:54.15pt;height: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835</wp:posOffset>
                </wp:positionH>
                <wp:positionV relativeFrom="paragraph">
                  <wp:posOffset>124460</wp:posOffset>
                </wp:positionV>
                <wp:extent cx="409575" cy="204470"/>
                <wp:effectExtent l="5715" t="5080" r="4445" b="5080"/>
                <wp:wrapNone/>
                <wp:docPr id="1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26.05pt;margin-top:9.8pt;width:32.2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六步：同步学籍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届本科毕业生及研究生在“请选择是否在校生”中勾选“是（未获得毕业证书，在校最后一学期）”，然后点击“同步学籍”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目前在读非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4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年毕业的研究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6445</wp:posOffset>
            </wp:positionH>
            <wp:positionV relativeFrom="paragraph">
              <wp:posOffset>-2399665</wp:posOffset>
            </wp:positionV>
            <wp:extent cx="10295890" cy="530034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94" t="18031" r="6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60020</wp:posOffset>
                </wp:positionV>
                <wp:extent cx="1690370" cy="229235"/>
                <wp:effectExtent l="5080" t="5715" r="5080" b="4445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6.1pt;margin-top:12.6pt;width:133.0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74930</wp:posOffset>
                </wp:positionV>
                <wp:extent cx="732155" cy="220980"/>
                <wp:effectExtent l="5715" t="5080" r="4445" b="508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89.75pt;margin-top:5.9pt;width:57.6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选中学籍信息、学历证书信息以及学位证书信息后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可点击“下一步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59055</wp:posOffset>
            </wp:positionV>
            <wp:extent cx="10420985" cy="3733800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46" t="41669" r="7169" b="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49860</wp:posOffset>
                </wp:positionV>
                <wp:extent cx="386080" cy="274955"/>
                <wp:effectExtent l="5080" t="5715" r="5080" b="4445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.9pt;margin-top:11.8pt;width:30.35pt;height:2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25730</wp:posOffset>
                </wp:positionV>
                <wp:extent cx="386080" cy="446405"/>
                <wp:effectExtent l="5080" t="5715" r="5080" b="4445"/>
                <wp:wrapNone/>
                <wp:docPr id="1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7.5pt;margin-top:9.9pt;width:30.35pt;height:3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679450" cy="230505"/>
                <wp:effectExtent l="5080" t="5715" r="5080" b="4445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2.05pt;margin-top:3.75pt;width:53.45pt;height:18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18415</wp:posOffset>
                </wp:positionV>
                <wp:extent cx="584200" cy="316230"/>
                <wp:effectExtent l="5080" t="5080" r="5080" b="5080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09.5pt;margin-top:1.45pt;width:45.95pt;height:24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七步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认定所在地类型选择“就读学校所在地”；就读学校所在地详细地址</w:t>
      </w:r>
      <w:r>
        <w:rPr>
          <w:rFonts w:ascii="宋体" w:hAnsi="宋体" w:cs="宋体"/>
          <w:b/>
          <w:bCs/>
          <w:lang w:val="en-US" w:eastAsia="zh-CN"/>
        </w:rPr>
        <w:t>，填入“学院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班级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（本）”，研究生录入“学院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班级名称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（研）”，例如“体育学院</w:t>
      </w:r>
      <w:r>
        <w:rPr>
          <w:rFonts w:cs="宋体" w:ascii="宋体" w:hAnsi="宋体"/>
          <w:b/>
          <w:bCs/>
          <w:lang w:val="en-US" w:eastAsia="zh-CN"/>
        </w:rPr>
        <w:t>19</w:t>
      </w:r>
      <w:r>
        <w:rPr>
          <w:rFonts w:ascii="宋体" w:hAnsi="宋体" w:cs="宋体"/>
          <w:b/>
          <w:bCs/>
          <w:lang w:val="en-US" w:eastAsia="zh-CN"/>
        </w:rPr>
        <w:t>体</w:t>
      </w:r>
      <w:r>
        <w:rPr>
          <w:rFonts w:eastAsia="宋体"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/>
          <w:b/>
          <w:bCs/>
          <w:lang w:val="en-US" w:eastAsia="zh-CN"/>
        </w:rPr>
        <w:t>（本）”、“文学院</w:t>
      </w:r>
      <w:r>
        <w:rPr>
          <w:rFonts w:cs="宋体" w:ascii="宋体" w:hAnsi="宋体"/>
          <w:b/>
          <w:bCs/>
          <w:lang w:val="en-US" w:eastAsia="zh-CN"/>
        </w:rPr>
        <w:t>19</w:t>
      </w:r>
      <w:r>
        <w:rPr>
          <w:rFonts w:ascii="宋体" w:hAnsi="宋体" w:cs="宋体"/>
          <w:b/>
          <w:bCs/>
          <w:lang w:val="en-US" w:eastAsia="zh-CN"/>
        </w:rPr>
        <w:t>文</w:t>
      </w:r>
      <w:r>
        <w:rPr>
          <w:rFonts w:eastAsia="宋体" w:cs="宋体" w:ascii="宋体" w:hAnsi="宋体"/>
          <w:b/>
          <w:bCs/>
          <w:lang w:val="en-US" w:eastAsia="zh-CN"/>
        </w:rPr>
        <w:t>21</w:t>
      </w:r>
      <w:r>
        <w:rPr>
          <w:rFonts w:ascii="宋体" w:hAnsi="宋体" w:cs="宋体"/>
          <w:b/>
          <w:bCs/>
          <w:lang w:val="en-US" w:eastAsia="zh-CN"/>
        </w:rPr>
        <w:t>（本）”，研究生方面因班级命名不统一，所以请按照学院命名的班级名称，例：“外国语学院</w:t>
      </w:r>
      <w:r>
        <w:rPr>
          <w:rFonts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/>
          <w:b/>
          <w:bCs/>
          <w:lang w:val="en-US" w:eastAsia="zh-CN"/>
        </w:rPr>
        <w:t>级教育硕士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班（研）”</w:t>
      </w:r>
      <w:r>
        <w:rPr>
          <w:rFonts w:ascii="宋体" w:hAnsi="宋体" w:cs="宋体"/>
          <w:b/>
          <w:bCs/>
          <w:lang w:val="en-US" w:eastAsia="zh-CN"/>
        </w:rPr>
        <w:t>；户籍所在地详细地址，填入“江苏师范大学</w:t>
      </w:r>
      <w:r>
        <w:rPr>
          <w:rFonts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学院全称”，如“江苏师范大学外国语学院”，不可填入简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65735</wp:posOffset>
            </wp:positionV>
            <wp:extent cx="7689215" cy="4862195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65" t="24659" r="24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注意此处不可简写为“外院”“物电”或“文学院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班”等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172085</wp:posOffset>
                </wp:positionV>
                <wp:extent cx="1018540" cy="256540"/>
                <wp:effectExtent l="5080" t="5080" r="5080" b="5080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51.1pt;margin-top:13.55pt;width:80.1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认定资格种类和机构，参照第四步要求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78435</wp:posOffset>
                </wp:positionV>
                <wp:extent cx="1599565" cy="3422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本）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14.0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学院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班级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（本）</w:t>
                      </w:r>
                      <w:r>
                        <w:rPr>
                          <w:color w:val="FF0000"/>
                          <w:lang w:val="en-US" w:eastAsia="zh-CN"/>
                        </w:rPr>
                        <w:t>/</w:t>
                      </w:r>
                      <w:r>
                        <w:rPr>
                          <w:color w:val="FF0000"/>
                          <w:lang w:val="en-US" w:eastAsia="zh-CN"/>
                        </w:rPr>
                        <w:t>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127635</wp:posOffset>
                </wp:positionV>
                <wp:extent cx="2255520" cy="17145"/>
                <wp:effectExtent l="0" t="41275" r="635" b="56515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.05pt" to="366.3pt,11.35pt" ID="直线 44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880</wp:posOffset>
                </wp:positionH>
                <wp:positionV relativeFrom="paragraph">
                  <wp:posOffset>125095</wp:posOffset>
                </wp:positionV>
                <wp:extent cx="1599565" cy="342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江苏师范大学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9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江苏师范大学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23495</wp:posOffset>
                </wp:positionV>
                <wp:extent cx="2255520" cy="17145"/>
                <wp:effectExtent l="0" t="41275" r="635" b="56515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85pt" to="364.3pt,3.15pt" ID="直线 45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125095</wp:posOffset>
                </wp:positionV>
                <wp:extent cx="2742565" cy="342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认定机构选择，参考步骤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95pt;height:26.95pt;mso-wrap-distance-left:9.05pt;mso-wrap-distance-right:9.05pt;mso-wrap-distance-top:0pt;mso-wrap-distance-bottom:0pt;margin-top:9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  <w:t>认定机构选择，参考步骤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FF0000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4425</wp:posOffset>
                </wp:positionH>
                <wp:positionV relativeFrom="paragraph">
                  <wp:posOffset>112395</wp:posOffset>
                </wp:positionV>
                <wp:extent cx="1620520" cy="207010"/>
                <wp:effectExtent l="0" t="5080" r="635" b="43815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85pt" to="315.3pt,25.1pt" ID="直线 4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1251585" cy="256540"/>
                <wp:effectExtent l="5715" t="5080" r="4445" b="5080"/>
                <wp:wrapNone/>
                <wp:docPr id="2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85.85pt;margin-top:1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795</wp:posOffset>
                </wp:positionH>
                <wp:positionV relativeFrom="paragraph">
                  <wp:posOffset>7620</wp:posOffset>
                </wp:positionV>
                <wp:extent cx="1251585" cy="256540"/>
                <wp:effectExtent l="5715" t="5080" r="4445" b="5080"/>
                <wp:wrapNone/>
                <wp:docPr id="2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90.85pt;margin-top:0.6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49530</wp:posOffset>
                </wp:positionV>
                <wp:extent cx="603885" cy="256540"/>
                <wp:effectExtent l="5715" t="5080" r="4445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66.7pt;margin-top:3.9pt;width:47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第八步：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历专业类别，师范生选择“师范教育类”，非师范生和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所有研究生选择“非师范教育类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工作单位填写格式为“江苏师范大学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学院名称”，要用全称，如“江苏师范大学体育学院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不可以出现简写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通讯地址填写格式为“学院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班级名称（本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研）”，如“体育学院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体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（本）”、“外国语学院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级教育硕士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班（研）”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不可以出现简写，要用全称，。</w:t>
      </w:r>
    </w:p>
    <w:p>
      <w:pPr>
        <w:pStyle w:val="Normal"/>
        <w:numPr>
          <w:ilvl w:val="0"/>
          <w:numId w:val="0"/>
        </w:numPr>
        <w:ind w:left="315" w:firstLine="420"/>
        <w:rPr>
          <w:rFonts w:ascii="宋体" w:hAnsi="宋体" w:eastAsia="宋体" w:cs="宋体"/>
          <w:b/>
          <w:b/>
          <w:bCs/>
          <w:color w:val="00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学校在审核时，将以“江苏师范大学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学院名称”为字段检索网报信息，如不按要求填写，将无法检索到该条信息，从而无法完成认定。</w:t>
      </w:r>
    </w:p>
    <w:p>
      <w:pPr>
        <w:pStyle w:val="Normal"/>
        <w:numPr>
          <w:ilvl w:val="0"/>
          <w:numId w:val="0"/>
        </w:numPr>
        <w:ind w:left="315" w:firstLine="482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20320</wp:posOffset>
            </wp:positionV>
            <wp:extent cx="8382000" cy="269494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85" t="25506" r="4145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5" w:firstLine="42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1251585" cy="256540"/>
                <wp:effectExtent l="5715" t="5080" r="4445" b="508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0.4pt;margin-top:1.35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127000</wp:posOffset>
                </wp:positionV>
                <wp:extent cx="20662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江苏师范大学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外国语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10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江苏师范大学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外国语</w:t>
                      </w: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4250</wp:posOffset>
                </wp:positionH>
                <wp:positionV relativeFrom="paragraph">
                  <wp:posOffset>157480</wp:posOffset>
                </wp:positionV>
                <wp:extent cx="1090295" cy="475615"/>
                <wp:effectExtent l="0" t="4445" r="1905" b="10795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4pt" to="263.3pt,49.8pt" ID="直线 37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7995</wp:posOffset>
                </wp:positionH>
                <wp:positionV relativeFrom="paragraph">
                  <wp:posOffset>62230</wp:posOffset>
                </wp:positionV>
                <wp:extent cx="20662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职业：学生，职称：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4.9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职业：学生，职称：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102870</wp:posOffset>
                </wp:positionV>
                <wp:extent cx="706120" cy="654685"/>
                <wp:effectExtent l="5080" t="5715" r="5080" b="4445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70.15pt;margin-top:8.1pt;width:55.55pt;height:51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25400</wp:posOffset>
                </wp:positionV>
                <wp:extent cx="2600960" cy="398780"/>
                <wp:effectExtent l="635" t="5080" r="1270" b="41275"/>
                <wp:wrapNone/>
                <wp:docPr id="3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pt" to="336.3pt,33.35pt" ID="直线 50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86995</wp:posOffset>
                </wp:positionV>
                <wp:extent cx="2568575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外国语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级教育硕士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班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25pt;height:27.7pt;mso-wrap-distance-left:9.05pt;mso-wrap-distance-right:9.05pt;mso-wrap-distance-top:0pt;mso-wrap-distance-bottom:0pt;margin-top:6.8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外国语</w:t>
                      </w:r>
                      <w:r>
                        <w:rPr>
                          <w:color w:val="FF0000"/>
                          <w:sz w:val="22"/>
                          <w:szCs w:val="28"/>
                          <w:lang w:eastAsia="zh-CN"/>
                        </w:rPr>
                        <w:t>学院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级教育硕士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班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55245</wp:posOffset>
                </wp:positionV>
                <wp:extent cx="1981200" cy="329565"/>
                <wp:effectExtent l="0" t="5080" r="1270" b="3937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35pt" to="413.65pt,30.25pt" ID="直线 3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九步：按要求上传照片和承诺书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照片要求白底，尺寸按系统要求调整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承诺书需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扫码签名，字迹清晰，尽量不要连笔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9283700" cy="3723005"/>
            <wp:effectExtent l="0" t="0" r="0" b="0"/>
            <wp:wrapNone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85" t="47967" r="36928" b="2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66675</wp:posOffset>
                </wp:positionV>
                <wp:extent cx="917575" cy="1229360"/>
                <wp:effectExtent l="5715" t="5080" r="795020" b="5715"/>
                <wp:wrapNone/>
                <wp:docPr id="4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白底免冠证件照，需与证书上粘贴的照片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0" fillcolor="white" stroked="t" o:allowincell="f" style="position:absolute;margin-left:73.25pt;margin-top:5.25pt;width:72.2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白底免冠证件照，需与证书上粘贴的照片一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660</wp:posOffset>
                </wp:positionH>
                <wp:positionV relativeFrom="paragraph">
                  <wp:posOffset>166370</wp:posOffset>
                </wp:positionV>
                <wp:extent cx="22821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点击此处“签名”，即可扫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7pt;height:27.7pt;mso-wrap-distance-left:9.05pt;mso-wrap-distance-right:9.05pt;mso-wrap-distance-top:0pt;mso-wrap-distance-bottom:0pt;margin-top:1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点击此处“签名”，即可扫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0</wp:posOffset>
                </wp:positionH>
                <wp:positionV relativeFrom="paragraph">
                  <wp:posOffset>7620</wp:posOffset>
                </wp:positionV>
                <wp:extent cx="2448560" cy="525780"/>
                <wp:effectExtent l="635" t="5080" r="1270" b="3429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6pt" to="376.25pt,41.95pt" ID="直线 52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780</wp:posOffset>
                </wp:positionH>
                <wp:positionV relativeFrom="paragraph">
                  <wp:posOffset>177165</wp:posOffset>
                </wp:positionV>
                <wp:extent cx="908685" cy="337185"/>
                <wp:effectExtent l="5715" t="5715" r="5080" b="5080"/>
                <wp:wrapNone/>
                <wp:docPr id="4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51.4pt;margin-top:13.9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4067175</wp:posOffset>
                </wp:positionV>
                <wp:extent cx="908685" cy="337185"/>
                <wp:effectExtent l="5715" t="5715" r="5080" b="508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23.4pt;margin-top:320.2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783590" cy="256540"/>
                <wp:effectExtent l="5080" t="5080" r="5080" b="5080"/>
                <wp:wrapNone/>
                <wp:docPr id="4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71.55pt;margin-top:8.3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2620</wp:posOffset>
                </wp:positionH>
                <wp:positionV relativeFrom="paragraph">
                  <wp:posOffset>2388235</wp:posOffset>
                </wp:positionV>
                <wp:extent cx="783590" cy="256540"/>
                <wp:effectExtent l="5080" t="5080" r="5080" b="5080"/>
                <wp:wrapNone/>
                <wp:docPr id="4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50.6pt;margin-top:188.05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947420</wp:posOffset>
                </wp:positionV>
                <wp:extent cx="2080260" cy="1464945"/>
                <wp:effectExtent l="0" t="4445" r="3175" b="635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4.6pt" to="381.3pt,189.9pt" ID="直线 56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9100" cy="45720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6795</wp:posOffset>
                </wp:positionH>
                <wp:positionV relativeFrom="paragraph">
                  <wp:posOffset>686435</wp:posOffset>
                </wp:positionV>
                <wp:extent cx="3602990" cy="6826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8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  <w:lang w:val="en-US" w:eastAsia="zh-CN"/>
                              </w:rPr>
                              <w:t>微信扫描屏幕上二维码，在手机上签名后，手机上点击“提交”，然后再点击电脑页面上的“已签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3.7pt;height:53.75pt;mso-wrap-distance-left:9.05pt;mso-wrap-distance-right:9.05pt;mso-wrap-distance-top:0pt;mso-wrap-distance-bottom:0pt;margin-top:54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  <w:lang w:val="en-US" w:eastAsia="zh-CN"/>
                        </w:rPr>
                        <w:t>微信扫描屏幕上二维码，在手机上签名后，手机上点击“提交”，然后再点击电脑页面上的“已签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第十步，填写个人简历，本科生从高中填起，研究生从本科阶段填起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8854440" cy="20732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其它项目按要求填入，完成剩余步骤出现报名号即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报名成功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inline distT="0" distB="0" distL="0" distR="0">
            <wp:extent cx="8858885" cy="26987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505</wp:posOffset>
                </wp:positionH>
                <wp:positionV relativeFrom="paragraph">
                  <wp:posOffset>1480820</wp:posOffset>
                </wp:positionV>
                <wp:extent cx="259080" cy="3517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.4pt;height:27.7pt;mso-wrap-distance-left:9.05pt;mso-wrap-distance-right:9.05pt;mso-wrap-distance-top:0pt;mso-wrap-distance-bottom:0pt;margin-top:116.6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33Z</dcterms:created>
  <dc:creator>admin</dc:creator>
  <dc:description/>
  <dc:language>en-US</dc:language>
  <cp:lastModifiedBy>Ms.7777</cp:lastModifiedBy>
  <cp:lastPrinted>2021-04-12T10:10:00Z</cp:lastPrinted>
  <dcterms:modified xsi:type="dcterms:W3CDTF">2024-04-08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F2DE8DBA4BFF8425CFD1A8964D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