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“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展图公考”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就业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创业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先锋班奖学金申请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11"/>
        <w:gridCol w:w="1372"/>
        <w:gridCol w:w="345"/>
        <w:gridCol w:w="1854"/>
        <w:gridCol w:w="1692"/>
      </w:tblGrid>
      <w:tr>
        <w:trPr>
          <w:trHeight w:val="510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考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务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30"/>
                <w:szCs w:val="30"/>
              </w:rPr>
              <w:t>□</w:t>
            </w:r>
            <w:r>
              <w:rPr/>
              <w:t>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务员录用单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提供协议复印件</w:t>
            </w:r>
            <w:r>
              <w:rPr/>
              <w:t>或录用证明</w:t>
            </w:r>
            <w:r>
              <w:rPr/>
              <w:t>。</w:t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锋班任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负责人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30"/>
                <w:szCs w:val="30"/>
              </w:rPr>
              <w:t>□</w:t>
            </w:r>
            <w:r>
              <w:rPr/>
              <w:t>无</w:t>
            </w:r>
          </w:p>
        </w:tc>
      </w:tr>
      <w:tr>
        <w:trPr>
          <w:trHeight w:val="5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有任职，请填写任职职位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以后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</w:t>
            </w:r>
            <w:r>
              <w:rPr/>
              <w:t>信息并</w:t>
            </w:r>
            <w:r>
              <w:rPr/>
              <w:t>提供获奖证书复印件</w:t>
            </w:r>
            <w:r>
              <w:rPr/>
              <w:t>（限于加入先锋班后就业相关获奖）。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-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</w:t>
            </w:r>
            <w:r>
              <w:rPr/>
              <w:t>“活动名称”</w:t>
            </w:r>
            <w:r>
              <w:rPr>
                <w:rFonts w:eastAsia="Times New Roman"/>
              </w:rPr>
              <w:t xml:space="preserve">    </w:t>
            </w:r>
            <w:r>
              <w:rPr/>
              <w:t>获奖情况</w:t>
            </w:r>
          </w:p>
        </w:tc>
      </w:tr>
      <w:tr>
        <w:trPr>
          <w:trHeight w:val="60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工作去向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落实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30"/>
                <w:szCs w:val="30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/>
              <w:t>否</w:t>
            </w:r>
          </w:p>
        </w:tc>
      </w:tr>
      <w:tr>
        <w:trPr>
          <w:trHeight w:val="86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签订正式协议，请填写就业单位名称并提供协议复印件。</w:t>
            </w:r>
            <w:r>
              <w:rPr/>
              <w:t>（非公务员就业填写该信息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/>
              <w:t>工作单位名称：</w:t>
            </w:r>
          </w:p>
        </w:tc>
      </w:tr>
      <w:tr>
        <w:trPr>
          <w:trHeight w:val="234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献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根据实际情况填写班级管理</w:t>
            </w:r>
            <w:r>
              <w:rPr/>
              <w:t>、班级宣传、班级建设等方面的实际工作及贡献。</w:t>
            </w:r>
          </w:p>
          <w:p>
            <w:pPr>
              <w:pStyle w:val="Normal"/>
              <w:jc w:val="left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</w:t>
            </w:r>
            <w:r>
              <w:rPr>
                <w:b/>
              </w:rPr>
              <w:t>意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微软雅黑" w:eastAsia="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微软雅黑" w:eastAsia="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2:00Z</dcterms:created>
  <dc:creator>Administrator</dc:creator>
  <dc:description/>
  <dc:language>en-US</dc:language>
  <cp:lastModifiedBy>A0516</cp:lastModifiedBy>
  <cp:lastPrinted>2018-05-23T17:35:00Z</cp:lastPrinted>
  <dcterms:modified xsi:type="dcterms:W3CDTF">2024-06-04T02:33:17Z</dcterms:modified>
  <cp:revision>26</cp:revision>
  <dc:subject/>
  <dc:title>关于评选江苏师范大学“爱心房产”创业先锋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903189A15428C95BC0B74377FA2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