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同意以定向就业方式攻读硕士研究生的证明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江苏师范大学：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兹同意我单位职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性别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身份证号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以“定向就业”方式攻读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江苏师范大学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非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日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或全日制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硕士研究生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不转户口、人事档案和党组织关系等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录取前考生本人与招生单位、所在用人单位签订定向就业三方合同，毕业后回本单位工作。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名称（组织人事部门盖章）</w:t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ind w:firstLine="4500"/>
        <w:rPr>
          <w:rFonts w:ascii="宋体" w:hAnsi="宋体" w:eastAsia="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38:00Z</dcterms:created>
  <dc:creator/>
  <dc:description/>
  <dc:language>en-US</dc:language>
  <cp:lastModifiedBy/>
  <dcterms:modified xsi:type="dcterms:W3CDTF">2022-03-18T09:14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EBA5CE414C5AAB872C94A98E65EA</vt:lpwstr>
  </property>
  <property fmtid="{D5CDD505-2E9C-101B-9397-08002B2CF9AE}" pid="3" name="KSOProductBuildVer">
    <vt:lpwstr>2052-11.1.0.11365</vt:lpwstr>
  </property>
</Properties>
</file>