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26" w:after="0"/>
        <w:ind w:firstLine="1024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32"/>
          <w:szCs w:val="32"/>
        </w:rPr>
        <w:t>第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b w:val="false"/>
          <w:bCs w:val="false"/>
          <w:spacing w:val="-32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32"/>
          <w:szCs w:val="32"/>
        </w:rPr>
        <w:t>青创未来</w:t>
      </w:r>
      <w:r>
        <w:rPr>
          <w:rFonts w:ascii="Times New Roman" w:hAnsi="Times New Roman" w:cs="Times New Roman" w:eastAsia="Times New Roman"/>
          <w:b w:val="false"/>
          <w:bCs w:val="false"/>
          <w:spacing w:val="-32"/>
          <w:sz w:val="32"/>
          <w:szCs w:val="32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32"/>
          <w:szCs w:val="32"/>
        </w:rPr>
        <w:t>徐州市大学生</w:t>
      </w:r>
      <w:r>
        <w:rPr>
          <w:rFonts w:ascii="Times New Roman" w:hAnsi="Times New Roman" w:cs="Times New Roman" w:eastAsia="Times New Roman"/>
          <w:b w:val="false"/>
          <w:bCs w:val="false"/>
          <w:spacing w:val="-32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32"/>
          <w:szCs w:val="32"/>
        </w:rPr>
        <w:t>梦想</w:t>
      </w:r>
      <w:r>
        <w:rPr>
          <w:rFonts w:eastAsia="方正小标宋简体" w:cs="Times New Roman" w:ascii="Times New Roman" w:hAnsi="Times New Roman"/>
          <w:b w:val="false"/>
          <w:bCs w:val="false"/>
          <w:spacing w:val="-32"/>
          <w:sz w:val="32"/>
          <w:szCs w:val="32"/>
        </w:rPr>
        <w:t>+”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32"/>
          <w:szCs w:val="32"/>
        </w:rPr>
        <w:t>创业训练营推荐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32"/>
          <w:szCs w:val="32"/>
          <w:lang w:val="en-US" w:eastAsia="zh-CN"/>
        </w:rPr>
        <w:t>人员信息</w:t>
      </w:r>
    </w:p>
    <w:p>
      <w:pPr>
        <w:pStyle w:val="Normal"/>
        <w:spacing w:lineRule="auto" w:line="223" w:before="67" w:after="0"/>
        <w:ind w:left="49" w:hanging="0"/>
        <w:rPr>
          <w:rFonts w:ascii="Times New Roman" w:hAnsi="Times New Roman" w:eastAsia="黑体" w:cs="Times New Roman"/>
          <w:b w:val="false"/>
          <w:b w:val="false"/>
          <w:bCs w:val="false"/>
          <w:spacing w:val="-10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-10"/>
          <w:sz w:val="33"/>
          <w:szCs w:val="33"/>
          <w:lang w:val="en-US" w:eastAsia="zh-CN"/>
        </w:rPr>
      </w:r>
    </w:p>
    <w:p>
      <w:pPr>
        <w:pStyle w:val="Normal"/>
        <w:spacing w:lineRule="auto" w:line="223" w:before="252" w:after="0"/>
        <w:ind w:left="34" w:hanging="0"/>
        <w:rPr>
          <w:rFonts w:ascii="Times New Roman" w:hAnsi="Times New Roman" w:eastAsia="楷体" w:cs="Times New Roman"/>
          <w:sz w:val="33"/>
          <w:szCs w:val="33"/>
          <w:lang w:val="en-US" w:eastAsia="zh-CN"/>
        </w:rPr>
      </w:pPr>
      <w:r>
        <w:rPr>
          <w:rFonts w:eastAsia="楷体" w:cs="Times New Roman" w:ascii="Times New Roman" w:hAnsi="Times New Roman"/>
          <w:sz w:val="33"/>
          <w:szCs w:val="33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7335</wp:posOffset>
                </wp:positionH>
                <wp:positionV relativeFrom="paragraph">
                  <wp:posOffset>-36195</wp:posOffset>
                </wp:positionV>
                <wp:extent cx="4669155" cy="639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1480"/>
                              <w:gridCol w:w="983"/>
                              <w:gridCol w:w="2671"/>
                              <w:gridCol w:w="1620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pacing w:val="7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pacing w:val="4"/>
                                      <w:sz w:val="22"/>
                                      <w:szCs w:val="22"/>
                                    </w:rPr>
                                    <w:t>高校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pacing w:val="15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学院及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班级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杜品诺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商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秦鑫焱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气工程及自动化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工智能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徐小琳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化学与材料科学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制药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陶静怡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克思主义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思想政治教育（师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高星宇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理测绘与城乡规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杨扬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江苏圣理工学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中俄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联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朱笑宇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术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书法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谢月兰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俄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张家璇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历史文化与旅游学院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历史学（师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马可可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物理与电子工程学院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物理学（师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吴宜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公共管理与社会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公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柴梦宇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数学与统计学院 数学与应用数学（师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徐文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法学院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陈昆鹏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体育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武术与民族传统体育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高圣晗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语言科学与艺术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语言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503.65pt;mso-wrap-distance-left:9pt;mso-wrap-distance-right:9pt;mso-wrap-distance-top:0pt;mso-wrap-distance-bottom:0pt;margin-top:-2.85pt;mso-position-vertical-relative:text;margin-left:12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1480"/>
                        <w:gridCol w:w="983"/>
                        <w:gridCol w:w="2671"/>
                        <w:gridCol w:w="1620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pacing w:val="7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>高校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pacing w:val="15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学院及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班级名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杜品诺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商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商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秦鑫焱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电气工程及自动化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人工智能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电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徐小琳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化学与材料科学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制药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化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陶静怡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马克思主义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思想政治教育（师范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马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高星宇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地理测绘与城乡规划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杨扬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江苏圣理工学院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中俄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联工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朱笑宇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美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书法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美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谢月兰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俄语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外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91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张家璇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 xml:space="preserve">历史文化与旅游学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历史学（师范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马可可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 xml:space="preserve">物理与电子工程学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物理学（师范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物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吴宜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公共管理与社会学院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公管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柴梦宇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数学与统计学院 数学与应用数学（师范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数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徐文辉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 xml:space="preserve">法学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法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陈昆鹏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体育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武术与民族传统体育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高圣晗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语言科学与艺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语言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语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3"/>
        <w:rPr>
          <w:rFonts w:ascii="Times New Roman" w:hAnsi="Times New Roman" w:eastAsia="楷体" w:cs="Times New Roman"/>
          <w:sz w:val="33"/>
          <w:szCs w:val="33"/>
          <w:lang w:val="en-US" w:eastAsia="zh-CN"/>
        </w:rPr>
      </w:pPr>
      <w:r>
        <w:rPr>
          <w:rFonts w:eastAsia="楷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spacing w:lineRule="auto" w:line="225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6838"/>
      <w:pgMar w:left="945" w:right="0" w:gutter="0" w:header="0" w:top="1104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urrent">
    <w:name w:val="current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56:00Z</dcterms:created>
  <dc:creator>Kingsoft-PDF</dc:creator>
  <dc:description/>
  <dc:language>en-US</dc:language>
  <cp:lastModifiedBy>Ms.7777</cp:lastModifiedBy>
  <cp:lastPrinted>2024-03-25T16:58:00Z</cp:lastPrinted>
  <dcterms:modified xsi:type="dcterms:W3CDTF">2024-03-25T09:25:2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8-10T06:56:15Z</vt:filetime>
  </property>
  <property fmtid="{D5CDD505-2E9C-101B-9397-08002B2CF9AE}" pid="4" name="ICV">
    <vt:lpwstr>D5334038F2564441818FC36C97DB789D_13</vt:lpwstr>
  </property>
  <property fmtid="{D5CDD505-2E9C-101B-9397-08002B2CF9AE}" pid="5" name="KSOProductBuildVer">
    <vt:lpwstr>2052-12.1.0.16399</vt:lpwstr>
  </property>
  <property fmtid="{D5CDD505-2E9C-101B-9397-08002B2CF9AE}" pid="6" name="KSO_WPS_MARK_KEY">
    <vt:lpwstr>KSO_WPS_MARK_KEY</vt:lpwstr>
  </property>
  <property fmtid="{D5CDD505-2E9C-101B-9397-08002B2CF9AE}" pid="7" name="UsrData">
    <vt:lpwstr>64d489fc02013b001f6912fc</vt:lpwstr>
  </property>
  <property fmtid="{D5CDD505-2E9C-101B-9397-08002B2CF9AE}" pid="8" name="commondata">
    <vt:lpwstr>commondata</vt:lpwstr>
  </property>
</Properties>
</file>