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二级党组织“书记项目”中期检查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党组织名称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32"/>
        <w:gridCol w:w="2186"/>
        <w:gridCol w:w="1678"/>
        <w:gridCol w:w="2547"/>
      </w:tblGrid>
      <w:tr>
        <w:trPr>
          <w:trHeight w:val="76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4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措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此项内容应包括：围绕项目采取了哪些针对性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地</w:t>
            </w:r>
            <w:r>
              <w:rPr>
                <w:rFonts w:ascii="仿宋_GB2312" w:hAnsi="仿宋_GB2312" w:eastAsia="仿宋_GB2312"/>
                <w:b/>
                <w:szCs w:val="21"/>
              </w:rPr>
              <w:t>举措，项目开展情况如何。要求条理清晰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此项内容建议用数据或成果证明，避免虚、大、空的文字总结。要求条理清晰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及原因分析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此项内容建议通过自查认真总结存在的问题，并分析问题产生的原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一步工作打算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2:00Z</dcterms:created>
  <dc:creator>微软用户</dc:creator>
  <dc:description/>
  <dc:language>en-US</dc:language>
  <cp:lastModifiedBy>景平康</cp:lastModifiedBy>
  <cp:lastPrinted>2020-09-11T11:10:00Z</cp:lastPrinted>
  <dcterms:modified xsi:type="dcterms:W3CDTF">2024-03-28T01:05:53Z</dcterms:modified>
  <cp:revision>2</cp:revision>
  <dc:subject/>
  <dc:title>二级党组织“书记项目”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DBD7DD1F40FF9BD12426FD6E94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