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徐州师范大学塑套钢管道主要技术指标等要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60"/>
        <w:ind w:firstLine="54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产品规格与数量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报价表格式按此表格式填写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54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9"/>
        <w:gridCol w:w="2749"/>
        <w:gridCol w:w="767"/>
        <w:gridCol w:w="767"/>
        <w:gridCol w:w="768"/>
        <w:gridCol w:w="14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套钢管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250*3.5/ф159*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套钢管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225*3.5/ф133*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套钢管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200*3.2/ф108*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供应商推荐的产品规格，与本表中所述规格有偏离的，需在备注栏中说明，否则视为无偏离。</w:t>
      </w:r>
    </w:p>
    <w:p>
      <w:pPr>
        <w:pStyle w:val="Normal"/>
        <w:widowControl/>
        <w:spacing w:lineRule="exact" w:line="360"/>
        <w:ind w:firstLine="54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塑套钢管技术标准与质量要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工作钢管标准：必须符合无缝管</w:t>
      </w:r>
      <w:r>
        <w:rPr>
          <w:rFonts w:cs="宋体;SimSun" w:ascii="宋体;SimSun" w:hAnsi="宋体;SimSun"/>
          <w:bCs/>
          <w:sz w:val="24"/>
        </w:rPr>
        <w:t>GBT8163</w:t>
      </w:r>
      <w:r>
        <w:rPr>
          <w:rFonts w:ascii="宋体;SimSun" w:hAnsi="宋体;SimSun" w:cs="宋体;SimSun"/>
          <w:bCs/>
          <w:sz w:val="24"/>
        </w:rPr>
        <w:t>标准规定，厚度参照上表中的规格要求。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保温层采用聚氨脂发泡，外套管为高密度聚乙稀管道，保温层厚度及外套管厚度参照上表中的规格要求。</w:t>
      </w:r>
    </w:p>
    <w:sectPr>
      <w:type w:val="nextPage"/>
      <w:pgSz w:w="11906" w:h="16838"/>
      <w:pgMar w:left="1440" w:right="1440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spacing w:lineRule="exac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38:00Z</dcterms:created>
  <dc:creator>Microsoft User</dc:creator>
  <dc:description/>
  <cp:keywords/>
  <dc:language>en-US</dc:language>
  <cp:lastModifiedBy>Selina</cp:lastModifiedBy>
  <cp:lastPrinted>2008-10-10T09:25:00Z</cp:lastPrinted>
  <dcterms:modified xsi:type="dcterms:W3CDTF">2008-11-03T07:56:00Z</dcterms:modified>
  <cp:revision>50</cp:revision>
  <dc:subject/>
  <dc:title>徐州师范大学蒸汽钢套钢管道与附件</dc:title>
</cp:coreProperties>
</file>