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徐州师范大学职业咨询与辅导登记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sz w:val="18"/>
          <w:szCs w:val="1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720"/>
        <w:gridCol w:w="540"/>
        <w:gridCol w:w="900"/>
        <w:gridCol w:w="1980"/>
        <w:gridCol w:w="900"/>
        <w:gridCol w:w="126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来访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咨询地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6"/>
                <w:szCs w:val="36"/>
              </w:rPr>
              <w:t>不需填写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咨询时间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6"/>
                <w:szCs w:val="36"/>
              </w:rPr>
              <w:t>不需填写</w:t>
            </w:r>
          </w:p>
        </w:tc>
      </w:tr>
      <w:tr>
        <w:trPr>
          <w:trHeight w:val="21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咨询问题或希望得到哪些方面的帮助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6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记录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   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咨询老师签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咨询结束后，请咨询老师将此表交就业指导中心存档，此表将严格保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3:22:00Z</dcterms:created>
  <dc:creator>User</dc:creator>
  <dc:description/>
  <cp:keywords/>
  <dc:language>en-US</dc:language>
  <cp:lastModifiedBy>s</cp:lastModifiedBy>
  <cp:lastPrinted>2008-04-14T14:17:00Z</cp:lastPrinted>
  <dcterms:modified xsi:type="dcterms:W3CDTF">2008-04-16T23:22:00Z</dcterms:modified>
  <cp:revision>2</cp:revision>
  <dc:subject/>
  <dc:title>徐州师范大学学生职业咨询和辅导服务方案</dc:title>
</cp:coreProperties>
</file>