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 xml:space="preserve">附件： 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08H65097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电加热开水器主要技术要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节能环保，性能稳定，造型美观。</w:t>
      </w:r>
    </w:p>
    <w:p>
      <w:pPr>
        <w:pStyle w:val="Normal"/>
        <w:spacing w:lineRule="exact" w:line="44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自动温控，自动进水；设有安全保障程序，在停水等非正常情况下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加热器自动停止工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具备防漏电、防干烧、防火阻燃、防冷热水混合、防重复加热，安全可靠；全封闭防投毒、防蒸汽设计，可保证使用安全。 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必须注明是否具备自动报警功能。即出现异常状况或故障时，通过微电脑智能检测，判断及显示故障原因，保证使用安全并提供维修依据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可按流量计量收费（请注明是否可以采用学校一卡通收费），电磁阀性能稳定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采用食用级不锈钢内胆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底部设有排水阀。外形美观，结构安全，安装简单便捷。</w:t>
      </w:r>
    </w:p>
    <w:p>
      <w:pPr>
        <w:pStyle w:val="Normal"/>
        <w:spacing w:lineRule="exact" w:line="44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外形尺寸均小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00*600*1600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暖瓶托盘部分另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容积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0-2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升，可连续接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瓶（每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磅），且达到设定的出水温度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额定电压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8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伏，功率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—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千瓦。热转换率高，节能效果好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通过投报产品形成的开水必须符合国家有关饮用水安全的有关规定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供应商应充分考虑徐州地区水质情况，针对产品提出相对应的处理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7:00Z</dcterms:created>
  <dc:creator>微软用户</dc:creator>
  <dc:description/>
  <dc:language>en-US</dc:language>
  <cp:lastModifiedBy>YlmF</cp:lastModifiedBy>
  <dcterms:modified xsi:type="dcterms:W3CDTF">2008-12-05T09:37:00Z</dcterms:modified>
  <cp:revision>2</cp:revision>
  <dc:subject/>
  <dc:title>徐州师范大学电加热开水器采购招标文件</dc:title>
</cp:coreProperties>
</file>