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学部（学院）网址及招生咨询电话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3179"/>
        <w:gridCol w:w="354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法律与公共事务学部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flpa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403272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jj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83536937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城建与环境学部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城环学院：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uec.jsnu.edu.c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测绘学院：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ch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83403579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jyy.jsnu.edu.cn/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403357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ty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40357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w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403341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语言科学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yk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867855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foreign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403297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历史文化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lwl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36381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与统计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maths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00387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ph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0048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chem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403165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bio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00033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jd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0026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工程及自动化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dq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3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6602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jsjxy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00304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传媒与影视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media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86756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8386758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83867562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yyx.jsnu.edu.c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83403683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http://art.jsnu.edu.cn/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0516-83500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  <w:t>4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4:00Z</dcterms:created>
  <dc:creator>user</dc:creator>
  <dc:description/>
  <cp:keywords/>
  <dc:language>en-US</dc:language>
  <cp:lastModifiedBy>李荣婧</cp:lastModifiedBy>
  <cp:lastPrinted>2014-09-17T18:28:00Z</cp:lastPrinted>
  <dcterms:modified xsi:type="dcterms:W3CDTF">2015-09-25T06:49:00Z</dcterms:modified>
  <cp:revision>34</cp:revision>
  <dc:subject/>
  <dc:title/>
</cp:coreProperties>
</file>