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州师范大学学生公寓床上用品招标采购工作程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No:2009F0501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部分：资质审核与样品检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资格</w:t>
      </w:r>
      <w:r>
        <w:rPr>
          <w:rFonts w:ascii="宋体;SimSun" w:hAnsi="宋体;SimSun" w:cs="宋体;SimSun"/>
          <w:b/>
          <w:sz w:val="24"/>
        </w:rPr>
        <w:t>审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投标方根据我校招标文件（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9F05017</w:t>
      </w:r>
      <w:r>
        <w:rPr>
          <w:rFonts w:ascii="宋体;SimSun" w:hAnsi="宋体;SimSun" w:cs="宋体;SimSun"/>
        </w:rPr>
        <w:t>）规定送交有关资质证明材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招标方对投标方送交的有关材料进行审核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招标方对符合我校招标文件（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9F05017</w:t>
      </w:r>
      <w:r>
        <w:rPr>
          <w:rFonts w:ascii="宋体;SimSun" w:hAnsi="宋体;SimSun" w:cs="宋体;SimSun"/>
        </w:rPr>
        <w:t>）资质要求的投标方进行登记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:0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江苏省徐州市铜山新区上海路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号徐州师范大学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00D</w:t>
      </w:r>
      <w:r>
        <w:rPr>
          <w:rFonts w:ascii="宋体;SimSun" w:hAnsi="宋体;SimSun" w:cs="宋体;SimSun"/>
        </w:rPr>
        <w:t>教室门口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    样品接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招标方接收资质审核合格投标单位的实物样品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招标方开具样品接收清单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招标方对接收的样品登记编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招标方统一存放样品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:0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江苏省徐州市铜山新区上海路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号徐州师范大学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00D</w:t>
      </w:r>
      <w:r>
        <w:rPr>
          <w:rFonts w:ascii="宋体;SimSun" w:hAnsi="宋体;SimSun" w:cs="宋体;SimSun"/>
        </w:rPr>
        <w:t>教室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    样品检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样品检验（</w:t>
      </w:r>
      <w:r>
        <w:rPr>
          <w:rFonts w:ascii="宋体;SimSun" w:hAnsi="宋体;SimSun" w:cs="宋体;SimSun"/>
          <w:b/>
        </w:rPr>
        <w:t>由江苏省徐州市质量技术监督局纤维检验所现场检验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检验方出具检验报告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招标方整理合格样品清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:30-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江苏省徐州市铜山新区上海路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号徐州师范大学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00D</w:t>
      </w:r>
      <w:r>
        <w:rPr>
          <w:rFonts w:ascii="宋体;SimSun" w:hAnsi="宋体;SimSun" w:cs="宋体;SimSun"/>
        </w:rPr>
        <w:t>教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部分：投标书接收与评标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招标方接收投标标书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招标方检查标书是否符合招标文件规定的外观要求（是否密封？是否加盖与投标单位一致的有效印章？等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招标方登记，投标方确认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投标方交纳标书费，同时招标方开具发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投标方交纳投标保证金，同时招标方开具收据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招标方保存投标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投标书接收时间：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30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投标标书送达地点：江苏省徐州市铜山新区上海路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号徐州师范大学泉山校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407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五    招标方核对投标保证金与标书费清单，抽签排定投标方述标顺序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六    开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体投标方代表进入开标现场按座次坐定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方展示投标书，经投标方代表检验核审无异常后，当场启封投标书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工作人员向评委当场公布投标书有关数据，并请投标方代表核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标完毕，投标方代表退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    评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招标方评标前会议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资质审核和样品检验均合格的投标方自当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始，按抽签顺序述标（每位限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；</w:t>
      </w:r>
    </w:p>
    <w:p>
      <w:pPr>
        <w:pStyle w:val="Normal"/>
        <w:spacing w:lineRule="exact" w:line="360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招标方评标组评标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确定入围单位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确定中标单位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公告中标单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部分：结果公布与合同签定、履行</w:t>
      </w:r>
    </w:p>
    <w:p>
      <w:pPr>
        <w:pStyle w:val="Normal"/>
        <w:spacing w:lineRule="exact" w:line="360"/>
        <w:ind w:firstLine="253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结果公布：我校招投标办公室在我校中心网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http://www.xznu.edu.cn</w:t>
      </w:r>
      <w:r>
        <w:rPr>
          <w:rFonts w:ascii="黑体;SimHei" w:hAnsi="黑体;SimHei" w:cs="宋体;SimSun" w:eastAsia="黑体;SimHei"/>
          <w:sz w:val="24"/>
        </w:rPr>
        <w:t>）公布</w:t>
      </w:r>
      <w:r>
        <w:rPr>
          <w:rFonts w:ascii="黑体;SimHei" w:hAnsi="黑体;SimHei" w:cs="宋体;SimSun" w:eastAsia="黑体;SimHei"/>
          <w:b/>
          <w:sz w:val="24"/>
        </w:rPr>
        <w:t>中标</w:t>
      </w:r>
    </w:p>
    <w:p>
      <w:pPr>
        <w:pStyle w:val="Normal"/>
        <w:spacing w:lineRule="exact" w:line="360"/>
        <w:ind w:firstLine="70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结果，同时向中标单位发出中标通知书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九    等额退还未中标单位投标保证金与样品，招标方同时收回开具的相应收据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十    学校有关部门与中标单位签署供货合同（中标单位的投标保证金在中标后自动转为</w:t>
      </w:r>
    </w:p>
    <w:p>
      <w:pPr>
        <w:pStyle w:val="Normal"/>
        <w:spacing w:lineRule="exact" w:line="360"/>
        <w:ind w:firstLine="82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履约合同保证金，签订合同时不再收取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十一  有关质检部门对送达的货物质量抽检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十二  合同履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三  合同履行完毕，退还已按约履行合同的投标单位的投标保证金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left="1807" w:hanging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特别提醒：资质审核不合格、样品质检不合格、投标标书不合格均视为无效投标。</w:t>
      </w:r>
    </w:p>
    <w:p>
      <w:pPr>
        <w:pStyle w:val="Normal"/>
        <w:spacing w:lineRule="exact" w:line="360"/>
        <w:ind w:left="1807" w:hanging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807" w:hanging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807" w:hanging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807" w:hanging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1806" w:firstLine="302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徐州师范大学招投标办公室</w:t>
      </w:r>
    </w:p>
    <w:p>
      <w:pPr>
        <w:pStyle w:val="Normal"/>
        <w:spacing w:lineRule="exact" w:line="360"/>
        <w:ind w:left="1806" w:firstLine="4078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09.05.26</w:t>
      </w:r>
    </w:p>
    <w:sectPr>
      <w:type w:val="nextPage"/>
      <w:pgSz w:w="11906" w:h="16838"/>
      <w:pgMar w:left="1247" w:right="1247" w:gutter="0" w:header="0" w:top="1361" w:footer="0" w:bottom="17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8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1:00Z</dcterms:created>
  <dc:creator>lenovo</dc:creator>
  <dc:description/>
  <cp:keywords/>
  <dc:language>en-US</dc:language>
  <cp:lastModifiedBy>微软用户</cp:lastModifiedBy>
  <cp:lastPrinted>2008-06-17T08:12:00Z</cp:lastPrinted>
  <dcterms:modified xsi:type="dcterms:W3CDTF">2009-05-27T03:42:00Z</dcterms:modified>
  <cp:revision>25</cp:revision>
  <dc:subject/>
  <dc:title>徐州师范大学学生公寓床上用品招投标采购工作程序</dc:title>
</cp:coreProperties>
</file>