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关于实施未就业应届毕业生谈话制度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各学院、各有关部门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高校毕业生是国家宝贵的资源，做好毕业生就业工作是促进经济社会发展，维护人民群众切身利益，构建和谐社会的迫切需要。在新的形势下，就业率的提升也是学校赖以生存和发展的重要保证。为准确掌握毕业生的就业动态，促进我校毕业生就业工作的深入开展。经研究，决定实施未就业应届毕业生谈话制度。现将有关事项通知如下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一、谈话人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学院领导、辅导员、任课教师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二、谈话对象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未就业应届毕业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三、谈话的注意事项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谈话人要事先了解谈话对象的家庭背景、经济状况、学习成绩、就业取向、性格爱好，制定较为周密的谈话提纲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谈话人的谈话态度要热情坦诚，平易近人，使毕业生感受到学校的温暖和组织的关爱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谈话的目的是通过交流，对未就业毕业生提供帮助（帮扶措施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，促使其顺利就业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谈话人在谈完之后要注重帮扶措施的贯彻落实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谈话人在学生毕业前应至少和谈话对象有两轮谈心，第一轮截止日期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，第二轮截止日期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日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 xml:space="preserve">谈话人应认真填写《徐州师范大学未就业学生谈话记录表》，本表一式两份，一份学院留存，一份报送学生工作处备案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各学院要高度重视此项工作，积极准备，认真落实。学生工作处将公布各学院的工作进度和工作质量，并将此项工作作为就业工作先进集体、先进个人评选以及学院就业工作经费划拨的重要依据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附件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1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 xml:space="preserve">、帮扶措施 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br/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　　　　　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 xml:space="preserve">、徐州师范大学未就业毕业生谈话记录表 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宋体;SimSun" w:hAnsi="宋体;SimSun" w:cs="宋体;SimSun"/>
          <w:kern w:val="0"/>
          <w:sz w:val="24"/>
        </w:rPr>
        <w:t xml:space="preserve">二○○七年四月十二日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帮扶措施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仔细分析该生以往求职的历程，找到失利的症结所在，采取针对性措施加以解决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降低学生的就业期望值，帮助其树立先就业、后择业、再创业的理念，尽早签订就业协议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为学生提供更多的就业信息，使学生有较为广阔的选择空间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利用自己的社会关系，推荐学生就业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通过交流缓解学生的心理压力，使其在市场竞争过程中保持平和的心态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帮助毕业生对自己的能力、兴趣、特长形成正确的认识，使其选择的求职目标与自身状况相吻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36"/>
        </w:rPr>
        <w:t>徐州师范大学未就业毕业生谈话记录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080"/>
        <w:gridCol w:w="180"/>
        <w:gridCol w:w="720"/>
        <w:gridCol w:w="1080"/>
        <w:gridCol w:w="900"/>
        <w:gridCol w:w="900"/>
        <w:gridCol w:w="126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话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话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谈话地点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谈话时间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话人在谈话前的准备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9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话过程的简要记录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话人签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谈话对象签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xznu.edu.cn/management/ewebeditor/UploadFile/20074248512285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0:13:00Z</dcterms:created>
  <dc:creator>微软用户</dc:creator>
  <dc:description/>
  <cp:keywords/>
  <dc:language>en-US</dc:language>
  <cp:lastModifiedBy>微软用户</cp:lastModifiedBy>
  <dcterms:modified xsi:type="dcterms:W3CDTF">2008-04-18T00:14:00Z</dcterms:modified>
  <cp:revision>1</cp:revision>
  <dc:subject/>
  <dc:title>关于实施未就业应届毕业生谈话制度的通知</dc:title>
</cp:coreProperties>
</file>