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教学实验设备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w:t>
      </w:r>
      <w:r>
        <w:rPr>
          <w:color w:val="4A4A4A"/>
          <w:sz w:val="24"/>
        </w:rPr>
        <w:t>29045</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7-25T03:03:00Z</dcterms:modified>
  <cp:revision>35</cp:revision>
  <dc:subject/>
  <dc:title>徐州师范大学遥感影像分析软件、40导事件相关电位系统、SPSS软件采购文件</dc:title>
</cp:coreProperties>
</file>