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629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如皋市教育局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年新教师招聘</w:t>
      </w:r>
      <w:r>
        <w:rPr/>
        <w:t>集体报名登记表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080"/>
        <w:gridCol w:w="1260"/>
        <w:gridCol w:w="1980"/>
        <w:gridCol w:w="2075"/>
        <w:gridCol w:w="2397"/>
        <w:gridCol w:w="1137"/>
      </w:tblGrid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省市县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微软用户</dc:creator>
  <dc:description/>
  <cp:keywords/>
  <dc:language>en-US</dc:language>
  <cp:lastModifiedBy>微软用户</cp:lastModifiedBy>
  <dcterms:modified xsi:type="dcterms:W3CDTF">2008-01-10T02:21:00Z</dcterms:modified>
  <cp:revision>2</cp:revision>
  <dc:subject/>
  <dc:title>如皋市教育局2008年新教师招聘集体报名登记表</dc:title>
</cp:coreProperties>
</file>